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Секреты рус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3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126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исичка, опенок, рыжик, подберез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отинки, туфли, сап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ентябрь, ок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перепутались буквы. Например, из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ется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буквы в правильном порядке и запишите получившееся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ЖОДДЬ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перепутались буквы. Например, из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ется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буквы в правильном порядке и запишите получившееся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УАРЧ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е в слове одну букву так. Чтобы получилось новое слово с указанным значением. Наприм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А – (птица) – 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ОЗА – (домашнее животное) -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е в слове одну букву так. Чтобы получилось новое слово с указанным значением. Наприм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А – (птица) – 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РОГ – (бывает с капустой) -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уся – гусенок, у курицы - …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лено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весна, февраль - …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рех слов выберите слово, противоположное по смыслу сл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асмурно, горячо, вес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выбра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рех слов выберите слово, противоположное по смыслу сл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има, день,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выбра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букв в названии столицы нашей Родин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получен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ркните в зашифрованном слове один лишний слог так, чтобы получилось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РЕН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получе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уйте слова и выберите лишнее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ЛОМО, ФИКЕР, КЛИБУБ, ОЙТУ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выбранное слово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звании какого дня недели есть удвоенная буква Б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этот день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– завтрак, а что вечер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 – молоко, пчела -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место, где можно взять на время почитать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л - - 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место, где выступают дрессировщики, акробаты и клоу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дним словом, как называют человека, который живет ряд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е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58:00Z</dcterms:created>
  <dc:creator>Пазитроника</dc:creator>
  <dc:description/>
  <cp:keywords/>
  <dc:language>en-US</dc:language>
  <cp:lastModifiedBy>Пазитроника</cp:lastModifiedBy>
  <dcterms:modified xsi:type="dcterms:W3CDTF">2018-04-05T13:06:00Z</dcterms:modified>
  <cp:revision>6</cp:revision>
  <dc:subject/>
  <dc:title/>
</cp:coreProperties>
</file>